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 xml:space="preserve">AIGA 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Sezione PARMA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Richiesta di Ammissione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sottoscritto/a: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Titolo, nome e cog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c/o Studi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Indirizzo studi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Telefon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Fax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e-mail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  <w:t>Socio presentatore: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Chiede di essere ammesso/a, come socio/a ordinario/a, all’Associazione Italiana Giovani Avvocati Sezione di Parma, impegnandosi a versare la relativa quota annuale di € 50,00 (€ 25,00 per praticanti e patrocinatori)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Data _______________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Firma _______________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 xml:space="preserve">I dati personali forniti verranno trattati dall’Associazione Italiana Giovani Avvocati Sezione di Parma per le finalità proprie dell’Associazione ed in particolare per amministrare i contatti con i Soci e per comunicare le varie iniziative dell’Associazione. Il conferimento dei dati ed il consenso al loro trattamento è indispensabile, pena la mancata possibilità di essere accolti come Soci e di poter mantenere tale qualifica. I dati (essenzialmente i dati anagrafici e i recapiti professionali) possono essere comunicati ad altri Soci per favorire i contatti con gli stessi e all’Associazione Italiana Giovani Avvocati (AIGA) per attività istituzionali strettamente connesse con gli scopi della stessa. I dati di coloro che ricoprono cariche all’interno dell’Associazione possono essere pubblicati sul sito Web della stessa e diffusi con altri strumenti di comunicazione. Titolare del trattamento è l’Associazione Italiana Giovani Avvocati Sezione di Parma con sede in Parma, presso lo studio del Presidente </w:t>
      </w:r>
      <w:r>
        <w:rPr>
          <w:rFonts w:eastAsia="Times New Roman" w:cs="Verdana" w:ascii="Verdana" w:hAnsi="Verdana"/>
          <w:i/>
          <w:color w:val="auto"/>
          <w:sz w:val="16"/>
          <w:szCs w:val="16"/>
          <w:lang w:val="it-IT" w:bidi="ar-SA"/>
        </w:rPr>
        <w:t>pro tempore</w:t>
      </w: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 xml:space="preserve"> indicato in calce, i cui recapiti aggiornati possono essere reperiti presso il sito Internet www.aigaparma.it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>Letta l’informativa, presto il consenso al trattamento dei miei dat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>Firma ______________________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>Associazione Italiana Giovani Avvocati – Sezione di Parma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>B.go Ronchini 3, Parma tel. 0521 223260 – fax 0521 386592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it-IT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it-IT" w:bidi="ar-SA"/>
        </w:rPr>
        <w:t>www.aigaparma.it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4:00Z</dcterms:created>
  <dc:creator>CR</dc:creator>
  <dc:description/>
  <dc:language>en-US</dc:language>
  <cp:lastModifiedBy>CR</cp:lastModifiedBy>
  <cp:lastPrinted>2006-06-30T07:28:00Z</cp:lastPrinted>
  <dcterms:modified xsi:type="dcterms:W3CDTF">2006-10-26T16:04:00Z</dcterms:modified>
  <cp:revision>2</cp:revision>
  <dc:subject/>
  <dc:title>AIGA PARMA</dc:title>
</cp:coreProperties>
</file>